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fmc1"/>
        <w:spacing w:before="0" w:after="28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Інформація про результати проведення перевірки </w:t>
      </w:r>
    </w:p>
    <w:p>
      <w:pPr>
        <w:pStyle w:val="Xfmc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  відомостей щодо застосування заборон, передбачених частинами третьою і четвертою статті 1 Закону України «Про очищення влади»,  затвердженого постановою Кабінету Міністрів України від 16 жовтня 2014 року № 563, Державним агентством резерву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НЕКРАСОВОЇ Ілони Олександровни. </w:t>
      </w:r>
    </w:p>
    <w:p>
      <w:pPr>
        <w:pStyle w:val="Xfmc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результатами проведеної перевірки встановлено, що до Некрасової Ілони Олександ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5:00Z</dcterms:created>
  <dc:creator>Деркач А.Ф.</dc:creator>
  <dc:description/>
  <cp:keywords/>
  <dc:language>en-US</dc:language>
  <cp:lastModifiedBy>Волик Єлена Вячеславівна</cp:lastModifiedBy>
  <cp:lastPrinted>2024-07-18T12:44:00Z</cp:lastPrinted>
  <dcterms:modified xsi:type="dcterms:W3CDTF">2024-07-18T09:45:00Z</dcterms:modified>
  <cp:revision>11</cp:revision>
  <dc:subject/>
  <dc:title>Інформація про результати проведення перевірки </dc:title>
</cp:coreProperties>
</file>