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р</w:t>
      </w:r>
      <w:r>
        <w:rPr>
          <w:sz w:val="28"/>
          <w:szCs w:val="28"/>
        </w:rPr>
        <w:t>ішенням комісії з проведення конкурсного відбору керівників суб’єктів господарювання державного сектору економіки, що належать до сфери управління Державного агентства резерву України,</w:t>
      </w:r>
      <w:r>
        <w:rPr>
          <w:sz w:val="28"/>
          <w:szCs w:val="28"/>
          <w:lang w:val="uk-UA"/>
        </w:rPr>
        <w:t xml:space="preserve"> враховуючи професійні знання, особисті якості та кваліфікаційні вимоги до кандидатів, переможц</w:t>
      </w:r>
      <w:r>
        <w:rPr>
          <w:sz w:val="28"/>
          <w:szCs w:val="28"/>
          <w:lang w:val="en-US"/>
        </w:rPr>
        <w:t>ем</w:t>
      </w:r>
      <w:r>
        <w:rPr>
          <w:sz w:val="28"/>
          <w:szCs w:val="28"/>
          <w:lang w:val="uk-UA"/>
        </w:rPr>
        <w:t xml:space="preserve"> на зайняття посади генерального директора державного підприємства «Куліндорівський комбінат хлібопродуктів» Державного агентства резерву України визначено ГРИЩУКА Ігоря Ігорови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29:00Z</dcterms:created>
  <dc:creator>Деркач А.Ф.</dc:creator>
  <dc:description/>
  <cp:keywords/>
  <dc:language>en-US</dc:language>
  <cp:lastModifiedBy>Авраменко Яна Володимирівна</cp:lastModifiedBy>
  <cp:lastPrinted>2022-01-11T17:22:00Z</cp:lastPrinted>
  <dcterms:modified xsi:type="dcterms:W3CDTF">2022-01-11T15:29:00Z</dcterms:modified>
  <cp:revision>2</cp:revision>
  <dc:subject/>
  <dc:title>Рішенням комісії з проведення конкурсного відбору керівників суб’єктів господарювання, що належать до сфери управління Державного агентства резерву України, переможцем конкурсу на зайняття посади директора державної організації «Комбінат «Салют»</dc:title>
</cp:coreProperties>
</file>